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x3 Observations: December 2009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CIENCE Department – 9 Class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377180" cy="40544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0"/>
        <w:gridCol w:w="660"/>
        <w:gridCol w:w="840"/>
        <w:gridCol w:w="720"/>
        <w:gridCol w:w="720"/>
        <w:gridCol w:w="720"/>
        <w:gridCol w:w="840"/>
        <w:gridCol w:w="840"/>
        <w:gridCol w:w="840"/>
      </w:tblGrid>
      <w:tr>
        <w:trPr>
          <w:trHeight w:val="115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SCIENCE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Coop Learn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Notes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Think Maps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Acad. Voc.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Complete Sentences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Writing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Agenda 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tandard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ESLR….    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Dec 09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44%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56%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0%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78%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56%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78%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00%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67%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78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Aug 09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33%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83%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17%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67%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83%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00%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67%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83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0:28:00Z</dcterms:created>
  <dc:creator>lausd_user</dc:creator>
  <dc:description/>
  <cp:keywords/>
  <dc:language>en-US</dc:language>
  <cp:lastModifiedBy>lausd_user</cp:lastModifiedBy>
  <dcterms:modified xsi:type="dcterms:W3CDTF">2010-01-04T20:31:00Z</dcterms:modified>
  <cp:revision>1</cp:revision>
  <dc:subject/>
  <dc:title/>
</cp:coreProperties>
</file>